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zawarcie Anek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. zawieszenia spłat zobowiązań kredytowych w związku</w:t>
        <w:br/>
        <w:t>z pandemią koronawirusa SARS-CoV-2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 Kredytobiorcy: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kumentu  tożsamości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881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 o zawieszenie w spłacie raty kapitałowo i/lub odsetkowej*) na okres max sześciu miesięcy dla kredytu gotówkowego, mieszkaniowego, pożyczki hipotecznej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* Odpowiednie zaznaczy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80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wniosek o wydłużenie obowiązywania kredytu odnawialnego w ROR, który nie spełnia standardowych warunków odnowienia na okres maksymalnie sześciu miesięcy, dla wniosków złożonych do 30 września 2020 r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80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wniosek o wydłużenie obowiązywania karty kredytowej, która nie spełnia standardowych warunków odnowienia na okres maksymalnie sześciu miesięcy, dla wniosków złożonych do 30 września 2020 r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80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 o zawieszenie w spłacie raty kapitałowej na okres max sześciu miesięcy dla kredytu studenckiego. Wniosek może być złożony do końca roku akademickiego 2019/2020*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*zgodnie z Ustawą o szczególnych instrumentach wsparcia w związku z rozprzestrzenianiem się wirusa SARS-CoV-2 z dn. 16-04-2020 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pandemią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kres obowiązywania Umowy kredytowej zostanie wydłużony o okres zawieszenia spłat (albo) skumulowane płatności zostaną doliczone do pierwszej raty przypadającej po terminie odroczenia lub ostatniej raty (albo) zostaną rozłożone do spłaty w okresie trwania Umowy kredytowej – wyboru opcji strony dokonają w trakcie zdalnego kontaktu (telefon, mail) następującego po wpływie do Banku wniosku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miana warunków Umowy kredytowej w zakresie odroczenia płatności rat nastąpi poprzez podjęcie decyzji przez Bank na podstawie powyższego wniosku oraz wcześniejszych ustaleń z Kredytobiorcą co do sposobu realizacji odroczenia płatności, zgodnie z pkt. 1 – strony zgodnie ustalają, że złożone w tej formie oświadczenie woli dot. zmian w Umowie kredytowej stanowi jej Aneks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możliwości złożenia wniosku w formie pisemnej (podpisanego przez Kredytobiorcę) wniosek będzie procedowany w oparciu o telefoniczne ustalenia po uprzedniej identyfikacji Kredytobiorcy; podając numer telefonu do kontaktu Klient wyraża zgodę na telefoniczny kontakt ze strony Banku w celu załatwienia niniejszego wniosk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Banku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 Kredytobiorca ma prawo odmówić przyjęcia zaproponowanych warunków decyzj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neks obowiązuje po akceptacji ze strony Kredytobiorcy jego treści i warunków spłaty odroczonych płatnośc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prowadzone zmiany, w tym przedłużenie obowiązywania ważności przyjętych zabezpieczeń, zostaną usankcjonowane pisemnie w formie Aneksu do Umowy kredytowej w okresie do 60 dni po ustaniu zagrożenia epidemicznego pod rygorem naruszenia Umowy kredyt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edytobiorca ma prawo, bez podania przyczyny, odstąpić od aneksu do Umowy o kredyt dot. zawieszenie spłat zobowiązań kredytowych w związku z pandemią koronawirusa SARS-Cov-2, w terminie 14 dni od dnia jego zawarcia, składając oświadczenie o odstąpieniu. Złożenie oświadczenia o odstąpieniu powoduje przywrócenie pierwotnych warunków spłaty kredytu zgodnie z zawartą Umową o kredyt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Klienta zgodny z Umową kredytową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4130</wp:posOffset>
                      </wp:positionV>
                      <wp:extent cx="115570" cy="11620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1.9pt;margin-top:1.9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25400</wp:posOffset>
                      </wp:positionV>
                      <wp:extent cx="118745" cy="113030"/>
                      <wp:effectExtent l="19685" t="19050" r="3111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2.8pt;margin-top:2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zgodnie z reprezentacją ujawnioną w KRS należy przesłać na skrzynkę Banku: </w:t>
    </w:r>
    <w:r>
      <w:rPr>
        <w:rFonts w:cs="Calibri" w:ascii="Calibri" w:hAnsi="Calibri"/>
        <w:b/>
        <w:bCs/>
        <w:i/>
        <w:sz w:val="18"/>
        <w:szCs w:val="18"/>
      </w:rPr>
      <w:t>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firstLine="567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Załącznik nr 1 do Procedury rozpatrywania wniosków o zmianę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warunków spłaty zobowiązań kredytowych</w:t>
    </w:r>
  </w:p>
  <w:p>
    <w:pPr>
      <w:pStyle w:val="Normal"/>
      <w:rPr/>
    </w:pPr>
    <w:r>
      <w:rPr/>
      <w:drawing>
        <wp:inline distT="0" distB="0" distL="0" distR="0">
          <wp:extent cx="1817370" cy="592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5:00Z</dcterms:created>
  <dc:creator>Bogna Sadowska-Wawrzyniak</dc:creator>
  <dc:description/>
  <cp:keywords/>
  <dc:language>en-US</dc:language>
  <cp:lastModifiedBy>pio</cp:lastModifiedBy>
  <cp:lastPrinted>2020-03-18T14:26:00Z</cp:lastPrinted>
  <dcterms:modified xsi:type="dcterms:W3CDTF">2020-08-13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